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6006"/>
      </w:tblGrid>
      <w:tr>
        <w:trPr>
          <w:trHeight w:val="1134" w:hRule="atLeast"/>
          <w:cantSplit w:val="true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éme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bin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ni (cemen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binde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ulás, kötés (beto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deckspl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lési 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fangegrabe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fang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gestuftes Korngemis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aszos (lépcsős, kihagyásos) 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grus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vater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laufrinn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, csatorn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laufschacht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na, ejtőakna, szivárgó zsomp (akna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laufschlacht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na, szivárgó zsom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ande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olás (homokszórá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iegel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z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plitte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olni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teck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űzni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tra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ág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sorptionswasser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zorpciós víz, adszorbeált 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ged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mach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ítéshez használt 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gyes szelvény (szeletszelvény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stehend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tt talaj, nőtt föl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quaplani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ízencsús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bela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feinbeton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aszfaltbeton (AB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grob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aszfaltbeton (meleg bitumenes útalap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makadam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mastix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mastix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teerfein-(grob-)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zfaltteer</w:t>
            </w:r>
            <w:r>
              <w:rPr>
                <w:rFonts w:cs="Arial" w:ascii="Arial" w:hAnsi="Arial"/>
                <w:sz w:val="20"/>
                <w:szCs w:val="20"/>
              </w:rPr>
              <w:t xml:space="preserve"> finom-(durva-)beton 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halt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ttenbergische Gren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berg-féle állapot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bereitungsa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erőgé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lock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u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felt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felt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bau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baugeschwind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építési sebesség, tervezési seb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rollgren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rási határ, plasztikus 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rund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erek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ül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ózió (talajé), kimos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ül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osódás (erózió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nkett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gru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tahlgeweb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élháló (vasszerelés vasbetonba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verfahr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weise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weisengrupp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mód csoport (nálunk nem használ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ingt LKW fahriger 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gépkocsival időszakosan járható út (szezonú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festigter Spitzgraben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t szög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estigter Spitzgraben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t folyóka, szög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förde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egnungsbrems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gállási látótávolság ellenirányú forgalomnál (egyjáratú úto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dseitige Quer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oldalú dőlés (tetőszelvény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la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eg, bevonat, burko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gseitige Bös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ágási rézs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m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lépcső, töltés 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enstr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rűs érdes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, cemen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burko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fertigte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ele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gü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osztályo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güteklas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minőségi osztál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konsistenz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konzisztencia (folyósság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pflaster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kocka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verteil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elosz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zusatz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 adalék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onsteif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konzisztencia (folyósság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t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yaz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sam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lékeny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freie Wege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-nélküli 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gehal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-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haltige Wege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gal készült 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sor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 választék, faj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mittelzusatz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anyag-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er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ndig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ött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enemulsion, e Emulsi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tumenemulz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en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csaszfal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enlös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oldat (kb. higított bitume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enschlam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 iszap (slurry seel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inö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inöse Binde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 kötőanyag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inöse Decke (Schwarzdecke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tumenes burkolat (fekete burkola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tuminöse Schlämme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 iszap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uminöses Binde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 kö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auf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felt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frä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mar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hauptart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fajták, talajfrakciók, talajalkotó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klasse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osztál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mechanische Untersu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mechanikai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physikalische Untersu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fizikai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prob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min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stabilisier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verbesser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jav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verbesser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jav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odenverfestigung°°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szilárd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vermörtel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szilárdítás, talaj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en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hrger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rógé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hrko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róm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rdrinne, e Gass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 (szegélyfolyóka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rd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ély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öschungsfuß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láb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öschungs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hajlás, rézsűlej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öschungsoberkant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körö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öschungssich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biztos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öschungswinkel (natürlicher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hajlás(szög)) (természete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chen (von Bitumen- und Teeremulsio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ch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 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ms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k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msz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kezési id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T Teer, Straßenteer mit 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 te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B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ncrelit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chform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ő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chformüberga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egátmenet (szakasz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chförmige Quer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ő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m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öltés, gá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mfuß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láb (gátláb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mkro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 korona (gátkorona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mquer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 (gát) keresztmets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mmschul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 vál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 (a pályaszerkezet része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ken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ruszárás, zárás, záró réteg, felületi lez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klag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ó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kschicht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ó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g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eres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eres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siera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gol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inag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csövez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ä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én, alagcs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än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csövez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lass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eres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elspl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 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gnungsprüf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kalmassági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bau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fachbauweise*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fallschacht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na, szivárgó zsom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hüftiges Profil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irányú keresztdő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giger 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rétegű 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laufschlacht**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na, szivárgó zsom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chichtiges Bauverfahr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rétegű 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chläm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zapo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ág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eitige Querfall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irányú keresztdő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eitige Quer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irányú keresztdő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treu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ott (itatásos) burko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streu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ott 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slin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glencse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efanthau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ós repedés (elefántbőr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ulgato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gáto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ulsi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mulz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ulsi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rdarbeiten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öldmun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mun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bauwerk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druck, aktiver, passiv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nyomás, aktív, passz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körp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plan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ö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we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dwiderst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llenállás, passzív földnyom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osion (Bod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ózió (talajé), kimos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osionsgleis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óziós nyom (út felületé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chließungskoeffizi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ártsági mutató (együttható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chließungsproz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ártsági szá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tarr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ulás, kötés (beto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tarrungsverzöger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slassí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tbehandlung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ő bevonás (kezelé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bahnoberfläch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felület (felszí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bahn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 (az út része, a forgalmi sáv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bahnbreit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szél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bahn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 (a pályaszerkezet része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bahnoberkant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 legmagasabb pontj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spu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sá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lllini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svona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nggrabe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körnig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szemcsés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nbestandteil (Bod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rész (talaj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n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kavi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nplan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tükö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n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l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l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tig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iser (aszfaltbedolgozó gép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uchtigkeitsgehalt (Bod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terroh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őcs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ächenfilter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réteg, szivárgópaplan, szűr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ächenrüttl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ó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xible Befestigun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lékony 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iessgren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ási 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ststraß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szeti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stwirtschaftswe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szeti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aufbru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k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eindringtief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behatolás(i)) mély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empfindliche Bö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érzékeny-, fagyveszélyes talaj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empfindlich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veszélyesség, fagyérzékeny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gefährdeter Bö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érzékeny-, fagyveszélyes talaj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heb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emelés, fagypúp, fagyk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scha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emelés, fagypúp, fagyk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scha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k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schutz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védő 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ostsichere Bö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veszélytelen (fagyálló) talaj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gen (Botowege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ák, hézagok (betonú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genabst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távolság (kiosztá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genei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beté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genfüllstoff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kitöltő 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genvergussmas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kiöntő 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ll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llko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rochener 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 kavi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fall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hänge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foly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ländeoberfläch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pfelszí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widerstand (Fahrbahnoberfläche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ási ellenál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tein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őzet 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teinmis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zetkeverék, ásványi anyag keverék, kővá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törte Bodenprob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rt talajmin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wachsener Boden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tt talaj, nőtt föl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tterrad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sos, gyűrűs 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attwalze**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henger, statikus 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attwalze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kus henger, sima 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sbild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ny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flach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ó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reibungsbeiwer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lódási együttható (pályaszerkezet felületé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reibungsbeiwert (Bod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lódási együttha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schonungsfertig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ózsalus finis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eitwiderst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ásellenál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orb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kavi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oss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d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gyalu, gréd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derfähige Kornzusammenstell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lulható 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di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tfok, lejtvonal. hossz-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iff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ob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robschlag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ob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oss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yóka, kövezett, burkolt 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ößtko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is szemnagy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bensand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nd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s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 (murva, kavic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s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ünver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technika (kb.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mmirad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ssasphal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tött aszfal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ss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arris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szálrepedése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ft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dóvíz, vízfilm, hidratált víz, filmvíz, adszorbciós 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sickerschlitz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, szivárgór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sickerschlitz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 rés, vízelvezető hasadék, szivárg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tővíz?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g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oldali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rtge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 kő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t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iß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g 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nterfüll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töl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gfejelés"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ofenschla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ósala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ofenzem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hósalak-portlandceme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viskoses Binde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 viszkozitású kö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hlraumarme Bauwei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szegény 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hlraumarme Wege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szegény 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hlraumgehal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ézagmennyiség, hézagtérfogat, pórus térfogat, hézag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hlraumminim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minimu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hlraumreiche Bauwei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hézagtartalmú építési mód, utántömöröd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rizontale Kurv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szintes ív, helyszínrajzi 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henpla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-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hen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cen futó út, gerinc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ütten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hósalak homok frakciój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ütte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hósalak homokrésze 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ydraulisches Binde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kö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andhalt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tartás, útfenntar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tbauwei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g 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alt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ított bitumen (?) -nek félmel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t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g 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tte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deg kátrá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pillare Steighöh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láris emelked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pillarit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lari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pillar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láris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dinalpunk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nális po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essandbe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os-kavics ágyaz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assifikation der Bö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osztályo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nschla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otoi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toid átmeneti 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häsion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éz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hl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z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bbo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ár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abgestuftes Mineralgemis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matos szemeloszlású kővá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ablauf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auf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ehalmaz, 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gemis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ekeverék, szemcsehalma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größ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m(cse)nagy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gruppe, Kornklas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eosztál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verfeiner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ózód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verteil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verteilungskurv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i görbe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nzusammensetz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ehalmaz, szemelosz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örn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é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ftschlussbeiwer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lódási együttható (pályaszerkezet felületé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ftschlussvermö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őfelvevő-kép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nebrei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szél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ppenausrund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sági lekerek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v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v, kanya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venüberhö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eme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eg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gepla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színraj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gerungsdich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tömör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ndstraß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ndstraße I. Ordn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osztályú köz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ndstraße II. Ordn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od osztályú köz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ängsneigung,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esés, esés, emelked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gs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-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gs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-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dverbau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ika, biotechnikai 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dverbau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ika, biotechnikai 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cht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 (szemcsés)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chter Fel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 szikl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chter plastisch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ű, gyengén kötött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chter Verkeh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ű forg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fer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por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ienfüh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alveze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KW-fahriger 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őjárásbiztos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ckerge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ös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ftporenante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tényez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er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ány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kada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chenprüfsieb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senverteil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egelosz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tix, Asphaltmastix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ix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tix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tix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chanische Bodenver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i talaj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tallhütteschla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ósala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ral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erálbeton, folytonos-szemeloszlású 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ralgemis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zetkeverék, ásványianyag keverék, kővá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ralstoff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ványi anyag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scha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erőgé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schgu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er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schmakada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ert 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tel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pes kavi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tel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pes 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telschwer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kötött (átmeneti)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orgrad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gréder, autogréder, önjáró gréd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l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tter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őtalaj, anyaföl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ehandl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ókeze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komprimier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ödés, utántömörí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urasphal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es aszfal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urfester 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út, javított föld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urge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ur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hom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ur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gungsänd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s-, lejtésválto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gungswechs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és-, lejtésválto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htbindig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és talaj, kohézió nélküli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flächen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r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építm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r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rflächenab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zárás, pórusz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rflächenbehandl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bevon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erflächenschutz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i véd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timale Wegedich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ális útsűrű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színen készített (helyszíni) 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ck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t a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er Erddruck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ellenállás, passzív földnyom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flasterrin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t folyóka, 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nierraup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óz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n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ö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zitätsgren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ztikus határ, sodrási 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zitätszah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ztikus index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ttenrüttl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vibrátor, vibró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enante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térfogat, hézag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enschlus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uszárás, zárás, záróréteg, felületi lezár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envol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térfogat, hézag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enziff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zagtényező, hézagtartal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landzem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ceme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sfu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gorodási héz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imitivbauweis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építési mód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ctorversu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ctordich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 tömör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ilausgle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írozás, profilkiegyenl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ilgenau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hely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illat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léc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sieb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sieb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i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sieb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i vizsgálat, szita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ltdach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egátmenet (szakasz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adratlochprüfsieb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yzetlyukú szi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llvermö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zzadókép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fu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héz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gefäll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dőlés, oldales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dőlés, oldales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rin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terel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mets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erschnitt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spur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ny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dstreif**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vál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dstreife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nd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ka (vasú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uhbela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desítő 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umfuge*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gulási héz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querschn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kereszt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istrierende Schlagson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ztráló verőszond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bungsbeiwer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lódási együttható (pályaszerkezet felületé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bungskoeffizi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rlódási együttható (pályaszerkezet felületén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esel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esel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gol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 vezet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n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hplan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 tükö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gren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rási határ, plasztikus 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dlochprüfsieb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a, körlyukú szi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tschgefährlich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ásveszélyes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ts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ás, suvad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cke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lítőnyo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ttel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réteg (nálunk nincs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ttel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ó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ttelplat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ó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dbe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 ágyaz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dgeschlämmte Schotterde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zel kötött 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tteldach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ő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ättigungsgra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ítettség, telítettségi f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uberkeits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asági 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ffuß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láb 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einfu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gorodási reped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erfest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ószilárd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di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g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dick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egvastag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eg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ckengru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ósalak homok frakciój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ckens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ósalak homok frakciój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ckenspl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ósalak 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son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őszond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ämmanaly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trá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mmverfahren (bituminöser Wegebau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 bitumenes iszappa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uff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z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upf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ús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ägn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ő es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app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réper, földnyes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umpfmaß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gorodás(i mérték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bfest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ószilárd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rfküb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réperlád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rfwa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réper, kerekes földnyes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tthöh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nia magas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ttlag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 a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ttlagen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arzdeck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 kötőanyagú pályaszerkezet, fekete burko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er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, kötött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er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éz (nehezen fejthető)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werer Fel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 szikl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lbös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mészetesnél meredekebb rézs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nablag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aldön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nentnahm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alfejtés, keresztszáll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ngefäll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dőlés, oldales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ngrab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al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tzpack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t a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tzpack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úzottkő-al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berm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sűlépcső, töltés 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icht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eg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a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leit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cs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réteg, szivárgópaplan, szűrő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schlitz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, szivárgór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stra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 vezet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űrés, szivárogtatás, szivárg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kerwass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 ví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banaly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i vizsgál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bdurchga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esett szemcsemennyi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blini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loszlási görbe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eblinienbere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görbék közötti terül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lit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hl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ágás, árok alja, völgyfen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nnenbra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ltmál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nnenbrenn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ltmál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tz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g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tzrin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lit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littbela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szőnyeg, zúzalék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litt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alékszőnyeg, zúzalék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ul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urbah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g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bilisi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mpfbohl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gölő pall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mpfbagg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gölőkotró (nálunk nem használt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ärk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g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rre 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v 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onäre Mischanlag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erőtelep, stabil keverőgé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sche 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kus henger, sima 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g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kedő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ghöhe (kapillare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láris vízemelés magasság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esés, esés, emelked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gun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lkedő 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drä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 vezet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meh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etliszt, töltő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pack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raka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schla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oml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nschla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baumit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építési 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építési bitume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hobel, r Grad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gyalu, gréd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te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tikátrá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ßenteer mit 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enes utikátrá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eumakada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ott 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fenweiser Auf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pcsős kiépítés, szakaszos ki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ützko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váz (egymást támasztó szemcsék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lseitige Bösch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ltési rézs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l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gy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uschäden 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adási k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asphaltfein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nyal készített finom aszfal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asphaltgrob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nyal készített durva aszfal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nyal készített 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kie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yos kavi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makada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yos 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schlam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yos isza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spl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ránnyal impregnált 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er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ppich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faltszőny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fsickerschlitz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gó, szivárgórés, mélyszivárg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n (Bod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n (e Korngruppe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nige Beimeinungen (tb.sz.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m rész (talaj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rf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gfähigkeit des Boden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 teherbíró-képessége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gschich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änkmakada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tott aszfalt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nsport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por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pezgrab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éz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ss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z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ss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vona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ssi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o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sskalk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zmész, mészpuzzolá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sszem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zceme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festigter Seitenstreif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k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gestörte Bodenprob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rtalan talajmint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gleichförmigkeitsgra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nlőtlenségi együttha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gleichkörnigkeitskoeffizi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nlőtlenségi együttha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építm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gru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grundverbesser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javí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halt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nntar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gangsbog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 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höhung (Erdarbeite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mér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höhung (Fahrbahn)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lemel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tragungsschicht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winter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teleltetés, pihente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sserter Unter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ott föld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sserter Untergrund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ott földmű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dicht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dichtungsmaß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ödés, roskadás, ülepedés mértéke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dichtungstief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örítési mély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drückungsgleis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nyom, nyomcsatorn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jszilárdítás, 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festigungsger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stabilizációs gép(lánc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formungsgleis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éknyom, nyomcsatorn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ilkor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ékelő zúzalé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lorene Ste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tett magas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örtelter 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habarccsal bevibrált 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örtelung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es 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örtelungsger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stabilizációs gép(lánc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chleißschicht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óréteg, záróréte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chnittbitum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ított bitume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teil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teilerger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tikale Kurv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leges lekerekítő ív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brationsger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áto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brations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ó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skositä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zkozitás, folyósság, nyúlós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profil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ldwe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észeti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lz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lz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r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ndermisch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kever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nn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nneausrund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rú lekerek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m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g beépít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aufnahmefäh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felvevő kép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gebundene Schotterdeck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zel kötött (vizes) makadám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gleit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en csúsz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haltender Bode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tartó talaj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spule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terel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zementfakto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cement tényez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sserzementwer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cement tényez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be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breit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elvény széles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decke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at (a pályaszerkezet része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decke°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szerke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dicht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sűrűsé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führung im Gelän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alvezetés a terepe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graben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instandhalt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nntartás, karbantar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instandsetz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reállítás, javítás, üzembe helyez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kategori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sztál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körp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(mint létesítmény)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krone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planu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út)tükö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querschnitt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scheite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szi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eunterhaltun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nntartá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profil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-szelvén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typ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sztály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chgestein*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 kőze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beständ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járás-álló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rtschafts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út, termelést szolgáló 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ähigkei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zkozitás, folyósság, nyúlóssá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ent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entbeton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, cementbeto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entschlamm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habarc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entschotter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habarccsal bevibrált zúzottkő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entverfestigun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es stabilizáció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bringerweg*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zállítóút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chlagstoff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ékanyag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tandsgrenze nach Attenberg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berg-féle állapothatár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eilagiger Einbau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és több rétegben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wischengerade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nső egyene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°erősen megváltozott kifejezé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z erdészeti útépítésben használt szakkifejezés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**régies kifejezés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rr. bef. 2011.10.26.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0:00Z</dcterms:created>
  <dc:creator>Krisch Imre</dc:creator>
  <dc:description/>
  <cp:keywords/>
  <dc:language>en-US</dc:language>
  <cp:lastModifiedBy>Krisch Imre</cp:lastModifiedBy>
  <dcterms:modified xsi:type="dcterms:W3CDTF">2011-10-26T09:15:00Z</dcterms:modified>
  <cp:revision>4</cp:revision>
  <dc:subject/>
  <dc:title>Német</dc:title>
</cp:coreProperties>
</file>